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.05. Технические средства автомобильного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ТО</w:t>
        <w:tab/>
        <w:tab/>
        <w:tab/>
        <w:tab/>
        <w:tab/>
        <w:tab/>
        <w:tab/>
        <w:tab/>
        <w:tab/>
        <w:tab/>
        <w:tab/>
        <w:t>16.1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05. Технические средства автомобильного транспор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23.02.01 Организация перевозок и управление на транспорте (автомобильн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:</w:t>
      </w:r>
      <w:r>
        <w:rPr>
          <w:rFonts w:cs="Times New Roman" w:ascii="Times New Roman" w:hAnsi="Times New Roman"/>
          <w:sz w:val="28"/>
          <w:szCs w:val="28"/>
        </w:rPr>
        <w:t xml:space="preserve"> 8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истема питания двигателя с газобаллонным оборуд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eastAsia="Calibri" w:cs="Times New Roman" w:ascii="Times New Roman" w:hAnsi="Times New Roman"/>
          <w:sz w:val="28"/>
          <w:szCs w:val="28"/>
        </w:rPr>
        <w:t>способствовать развитию познавательных интересо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Calibri" w:cs="Times New Roman" w:ascii="Times New Roman" w:hAnsi="Times New Roman"/>
          <w:sz w:val="28"/>
          <w:szCs w:val="28"/>
        </w:rPr>
        <w:t>развивать умения правильно обобщить данные и сделать вы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осле выполнения практической работы, студенты должны иметь представление о назначении и работе приборов системы питания бензинового двигателя с газобаллонным оборуд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знание устройства и работы приборов системы питания бензинового двигател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газобаллонным оборудование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тенд с системой питания двигателя на сжиженном г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иборы системы питания газобаллонных двиг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Стуканов В. А., Леоньтев К. Н. Устройство автомобилей: учебное пособие. – М.: ИД «ФОРУМ», 2010. – 496 с. – (Профессиональное образование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Пехальский А. П. Устройство автомобилей: учебник для студ. учреждений сред. проф. Образования / А. П. Пехальский, И. А. Пехальский. – 4-е изд., стер. – М.: Издательский центр «Академия», 2010. – 528 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Ширяев С. А., Гудков В. А., Миротин Л. Б. Транспортные и погрузочно-разгрузочные средства: учебник для вузов. Под ред. С. А. Ширяева. – М.: Горячая линия – Телеком, 2007. – 848 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Батищев И. И. Организация и механизация погрузочно-разгрузочных работ на автомобильном транспорте: Учеб. для автотрансп. техникумов. 6-е изд., перераб. и доп. – М.: Транспорт, 1988. 36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практической работы выполняйте требования техники безопас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Используя литературу и оборудование, изучи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стройство системы питания на сжатом газ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значение, устройство и работа приборов системы питания на сжатом газ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Ответить на вопрос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азобаллонной установки для сжатого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подогревателя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вухступенчатого газового редуктора на различных режи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работа газового редуктора высокого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работа карбюратора-смес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азового фильтра с электромагнитным клап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и устройство газовых вентилей для сжатого газ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рубопроводов в системе питания на сжатом га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баллонов для сжатого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баллонов для сжатого газ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Составить отчет по вопрос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сти схему газобаллонной установки для работы на сжатом газ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казать работу двухступенчатого газового редуктора в режиме холостого хода и средних нагрузо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привести в порядок свое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у выполнить в рукописном варианте, сфотографировать или отсканировать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до 09:00 17.11.2021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9:00Z</dcterms:created>
  <dc:creator>Roman</dc:creator>
  <dc:description/>
  <cp:keywords/>
  <dc:language>en-US</dc:language>
  <cp:lastModifiedBy>Пользователь Windows</cp:lastModifiedBy>
  <dcterms:modified xsi:type="dcterms:W3CDTF">2021-11-15T11:26:00Z</dcterms:modified>
  <cp:revision>4</cp:revision>
  <dc:subject/>
  <dc:title>Государственное профессиональное образовательное учреждение</dc:title>
</cp:coreProperties>
</file>